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考西南大学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硕士研究生考生初试成绩复核申请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33"/>
        <w:gridCol w:w="1485"/>
        <w:gridCol w:w="1484"/>
        <w:gridCol w:w="1445"/>
        <w:gridCol w:w="1639"/>
      </w:tblGrid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复核科目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复核科目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8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复印件正反面粘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7:00Z</dcterms:created>
  <dc:creator>朱子义</dc:creator>
  <dc:description/>
  <dc:language>en-US</dc:language>
  <cp:lastModifiedBy>唐彪</cp:lastModifiedBy>
  <cp:lastPrinted>2019-02-17T15:44:00Z</cp:lastPrinted>
  <dcterms:modified xsi:type="dcterms:W3CDTF">2019-02-17T08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